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14805" cy="5499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oard of Directors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ination Form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Name of Nominee: </w:t>
        <w:br/>
        <w:t xml:space="preserve">Title: </w:t>
        <w:br/>
        <w:t xml:space="preserve">Name of Institution: </w:t>
        <w:br/>
        <w:t>State/Province:Gender:</w:t>
        <w:br/>
        <w:t xml:space="preserve">Ethnicity/Race: </w:t>
        <w:br/>
        <w:t>Number of years as a NAPAHE member:</w:t>
        <w:br/>
        <w:t>Number of years in this profession:</w:t>
        <w:br/>
        <w:t>Contact information including phone number and email address:</w:t>
      </w:r>
      <w:r>
        <w:rPr>
          <w:rFonts w:cs="Cambria" w:ascii="Cambria" w:hAnsi="Cambria"/>
          <w:b/>
          <w:color w:val="000000"/>
        </w:rPr>
        <w:t xml:space="preserve"> </w:t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Name and contact information of a NAPAHE member that supports your nomination (Optional):  </w:t>
      </w:r>
    </w:p>
    <w:p>
      <w:pPr>
        <w:pStyle w:val="Normal"/>
        <w:rPr/>
      </w:pPr>
      <w:r>
        <w:rPr>
          <w:rFonts w:eastAsia="Times New Roman" w:cs="Arial" w:ascii="Cambria" w:hAnsi="Cambria"/>
          <w:b/>
          <w:bCs/>
          <w:color w:val="000000"/>
          <w:sz w:val="20"/>
          <w:szCs w:val="20"/>
        </w:rPr>
        <w:t xml:space="preserve">We seek to build a truly diverse board in all its forms...gender, ethnicity, race, geographic, institutional, and skill set.  </w:t>
      </w:r>
      <w:r>
        <w:rPr/>
        <w:t xml:space="preserve">Please indicate the below areas that accurately describe your expertise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Association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Board Gover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ommunications and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Conference and Event Plan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Fundrai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Finance and Budg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IT and Web desi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Leg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Program Evaluation and Performance Measur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Risk Management and Audi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Strategic Planning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25717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</w:rPr>
              <w:t>Other (please specify below)</w:t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br/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BOARD OF DIRECTORS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INATION FORM</w:t>
        <w:br/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Do you have previous experience as a Board member for another organization? 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If so, please indicate the name of the organization(s) and how long you have served as a Board member.</w:t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0"/>
          <w:szCs w:val="20"/>
        </w:rPr>
        <w:br/>
      </w:r>
      <w:r>
        <w:rPr>
          <w:rFonts w:cs="Arial" w:ascii="Cambria" w:hAnsi="Cambria"/>
          <w:b/>
          <w:color w:val="000000"/>
          <w:sz w:val="20"/>
          <w:szCs w:val="20"/>
        </w:rPr>
        <w:t xml:space="preserve">3. Please provide a short paragraph (200 words) about your interest in serving as a member of the NAPAHE Board of Directors and how the Board and organization would benefit from your servic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*Please include a copy of your resume/CV in the package and submit your nomination file by </w:t>
      </w:r>
      <w:r>
        <w:rPr>
          <w:rFonts w:cs="Cambria" w:ascii="Cambria" w:hAnsi="Cambria"/>
          <w:b/>
          <w:u w:val="single"/>
        </w:rPr>
        <w:t>January 8, 2018,</w:t>
      </w:r>
      <w:r>
        <w:rPr>
          <w:rFonts w:cs="Cambria" w:ascii="Cambria" w:hAnsi="Cambria"/>
          <w:b/>
        </w:rPr>
        <w:t xml:space="preserve"> to Monica Huffman, Chair, NAPAHE Nominations Committee (mhuffman@ucmo.edu).</w:t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80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lbl">
    <w:name w:val="hlbl"/>
    <w:qFormat/>
    <w:rPr/>
  </w:style>
  <w:style w:type="character" w:styleId="Qlabel4">
    <w:name w:val="qlabel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2.wmf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53:00Z</dcterms:created>
  <dc:creator>UIT</dc:creator>
  <dc:description/>
  <cp:keywords/>
  <dc:language>en-US</dc:language>
  <cp:lastModifiedBy>Drake University</cp:lastModifiedBy>
  <dcterms:modified xsi:type="dcterms:W3CDTF">2017-12-15T16:53:00Z</dcterms:modified>
  <cp:revision>2</cp:revision>
  <dc:subject/>
  <dc:title/>
</cp:coreProperties>
</file>